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 &amp;#24180;&amp;#20013;&amp;#22269;&amp;#32593;&amp;#32476;&amp;#25945;&amp;#3294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 &amp;#24180;&amp;#20013;&amp;#22269;&amp;#32593;&amp;#32476;&amp;#25945;&amp;#3294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 &amp;#24180;&amp;#20013;&amp;#22269;&amp;#32593;&amp;#32476;&amp;#25945;&amp;#3294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9.html"&gt;http://www.cction.com/report/202310/41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61;&amp;#22914;&amp;#20854;&amp;#26469;&amp;#30340;&amp;#26032;&amp;#20896;&amp;#32954;&amp;#28814;&amp;#30123;&amp;#24773;&amp;#25171;&amp;#20081;&amp;#20102;&amp;#25152;&amp;#26377;&amp;#20154;&amp;#30340;&amp;#29983;&amp;#27963;&amp;#12290;&amp;#20026;&amp;#24212;&amp;#23545;&amp;#32954;&amp;#28814;&amp;#30123;&amp;#24773;&amp;#65292;&amp;#25945;&amp;#32946;&amp;#37096;&amp;#23459;&amp;#24067; 2020&amp;#24180;&amp;#26149;&amp;#23395;&amp;#24320;&amp;#23398;&amp;#24310;&amp;#26399;&amp;#65292;&amp;#24182;&amp;#25552;&amp;#20513;&amp;ldquo;&amp;#20572;&amp;#35838;&amp;#19981;&amp;#20572;&amp;#23398;&amp;rdquo;&amp;#65292;&amp;#40723;&amp;#21169;&amp;#23398;&amp;#26657;&amp;#21644;&amp;#22521;&amp;#35757;&amp;#26426;&amp;#26500;&amp;#23558;&amp;#25945;&amp;#32946;&amp;#25945;&amp;#23398;&amp;#36716;&amp;#31227;&amp;#33267;&amp;#32447;&amp;#19978;&amp;#22330;&amp;#26223;&amp;#12290;&amp;#22269;&amp;#20869;&amp;#19968;&amp;#20123;&amp;#31185;&amp;#25216;&amp;#24040;&amp;#22836;&amp;#12289;&amp;#25945;&amp;#32946;&amp;#20844;&amp;#21496;&amp;#21644;&amp;#20225;&amp;#19994;&amp;#26381;&amp;#21153;&amp;#20844;&amp;#21496;&amp;#65292;&amp;#20063;&amp;#38024;&amp;#23545;&amp;#25945;&amp;#32946;&amp;#34892;&amp;#19994;&amp;#25552;&amp;#20986;&amp;#20102;&amp;#25110;&amp;#20813;&amp;#36153;&amp;#25110;&amp;#20943;&amp;#20813;&amp;#30340;&amp;#25903;&amp;#25588;&amp;#26041;&amp;#26696;&amp;#65292;&amp;#22312;&amp;#32447;&amp;#25945;&amp;#32946;&amp;#20197;&amp;#21069;&amp;#25152;&amp;#26410;&amp;#26377;&amp;#30340;&amp;#23039;&amp;#24577;&amp;#21463;&amp;#21040;&amp;#20840;&amp;#22269;&amp;#30340;&amp;#20851;&amp;#27880;&amp;#12290;&amp;#23545;&amp;#39640;&amp;#26657;&amp;#26469;&amp;#35828;&amp;#65292;&amp;#26080;&amp;#35770;&amp;#26159;&amp;#32593;&amp;#32476;&amp;#25216;&amp;#26415;&amp;#26465;&amp;#20214;&amp;#38480;&amp;#21046;&amp;#31561;&amp;#30828;&amp;#20214;&amp;#26465;&amp;#20214;&amp;#65292;&amp;#36824;&amp;#26159;&amp;#22312;&amp;#32447;&amp;#35838;&amp;#22530;&amp;#23545;&amp;#20110;&amp;#25945;&amp;#23398;&amp;#25928;&amp;#26524;&amp;#30340;&amp;#24433;&amp;#21709;&amp;#31561;&amp;#36719;&amp;#20214;&amp;#26465;&amp;#20214;&amp;#65307;&amp;#26080;&amp;#35770;&amp;#26159;&amp;#23545;&amp;#26032;&amp;#25216;&amp;#26415;&amp;#25163;&amp;#27573;&amp;#19981;&amp;#29978;&amp;#29087;&amp;#24713;&amp;#30340;&amp;#39640;&amp;#26657;&amp;#25945;&amp;#24072;&amp;#65292;&amp;#36824;&amp;#26159;&amp;#23545;&amp;#23398;&amp;#20064;&amp;#33258;&amp;#25511;&amp;#21147;&amp;#26377;&amp;#38480;&amp;#30340;&amp;#39640;&amp;#26657;&amp;#23398;&amp;#29983;&amp;#65292;&amp;#36825;&amp;#26679;&amp;#30340;&amp;#35843;&amp;#25972;&amp;#37117;&amp;#26159;&amp;#19968;&amp;#27425;&amp;#20005;&amp;#23803;&amp;#30340;&amp;#32771;&amp;#39564;&amp;#12290;&lt;/p&gt;&lt;div&gt;&amp;#32593;&amp;#32476;&amp;#25945;&amp;#32946;&amp;#21253;&amp;#25324;&amp;#20808;&amp;#36827;&amp;#30340;&amp;#25968;&amp;#23383;&amp;#21270;&amp;#38899;&amp;#39057;&amp;#12289;&amp;#35270;&amp;#39057;&amp;#25216;&amp;#26415;&amp;#65292;&amp;#23454;&amp;#29616;&amp;#25991;&amp;#23383;&amp;#12289;&amp;#22270;&amp;#20687;&amp;#21644;&amp;#22768;&amp;#38899;&amp;#30340;&amp;#21516;&amp;#27493;&amp;#20256;&amp;#36755;&amp;#65292;&amp;#26041;&amp;#20415;&amp;#26377;&amp;#25928;&amp;#22320;&amp;#23454;&amp;#29616;&amp;#20132;&amp;#20114;&amp;#24335;&amp;#25945;&amp;#23398;&amp;#12290;&amp;#26377;&amp;#20123;&amp;#20154;&amp;#23558;&amp;#32593;&amp;#32476;&amp;#25945;&amp;#32946;&amp;#24402;&amp;#31867;&amp;#20110;&amp;#29616;&amp;#20195;&amp;#36828;&amp;#31243;&amp;#25945;&amp;#32946;&amp;#65292;&amp;#31216;&amp;#20026;&amp;#32487;&amp;#31532;&amp;#19968;&amp;#20195;&amp;#20989;&amp;#25480;&amp;#25945;&amp;#23398;&amp;#12289;&amp;#31532;&amp;#20108;&amp;#20195;&amp;#21355;&amp;#26143;&amp;#30005;&amp;#35270;&amp;#24191;&amp;#25773;&amp;#25945;&amp;#23398;&amp;#30340;&amp;#31532;&amp;#19977;&amp;#20195;&amp;#36828;&amp;#31243;&amp;#25945;&amp;#32946;&amp;#24418;&amp;#24335;&amp;#65292;&amp;#36824;&amp;#26377;&amp;#20154;&amp;#23558;&amp;#20043;&amp;#24402;&amp;#32467;&amp;#20026;&amp;#25152;&amp;#35859;&amp;#31532;&amp;#22235;&amp;#20195;&amp;#12290;&amp;#20294;&amp;#26080;&amp;#35770;&amp;#22914;&amp;#20309;&amp;#65292;&amp;#32593;&amp;#32476;&amp;#25945;&amp;#32946;&amp;#26159;&amp;#19968;&amp;#31181;&amp;#26377;&amp;#33258;&amp;#36523;&amp;#29305;&amp;#33394;&amp;#30340;&amp;#23853;&amp;#26032;&amp;#25945;&amp;#32946;&amp;#24418;&amp;#24335;&amp;#12290;&lt;/div&gt;  &lt;div&gt;&amp;#33258; 1999 &amp;#24180;&amp;#20197;&amp;#26469;&amp;#65292;&amp;#20013;&amp;#22269;&amp;#32593;&amp;#32476;&amp;#25945;&amp;#32946;&amp;#34892;&amp;#19994;&amp;#36827;&amp;#20837;&amp;#20102;&amp;#19968;&amp;#20010;&amp;#24555;&amp;#36895;&amp;#21457;&amp;#23637;&amp;#30340;&amp;#26102;&amp;#26399;&amp;#12290;2018 &amp;#24180;&amp;#20013;&amp;#22269;&amp;#20114;&amp;#32852;&amp;#32593;&amp;#25945;&amp;#32946;&amp;#20132;&amp;#26131;&amp;#35268;&amp;#27169;&amp;#36798;&amp;#21040; 3734 &amp;#20159;&amp;#20803;&amp;#20154;&amp;#27665;&amp;#24065;&amp;#12290;&amp;#32593;&amp;#32476;&amp;#25945;&amp;#32946;&amp;#34892;&amp;#19994;&amp;#22312;&amp;#25919;&amp;#31574;&amp;#12289;&amp;#25216;&amp;#26415;&amp;#12289;&amp;#29992;&amp;#25143;&amp;#19977;&amp;#26041;&amp;#38754;&amp;#22343;&amp;#36814;&amp;#26469;&amp;#20102;&amp;#21033;&amp;#22909;&amp;#38454;&amp;#27573;&amp;#65292;&amp;#21457;&amp;#23637;&amp;#21183;&amp;#22836;&amp;#24378;&amp;#21170;&amp;#12290;&lt;/div&gt;  &lt;div&gt;&amp;#25130;&amp;#33267; 2019 &amp;#24180; 6 &amp;#26376;&amp;#65292;&amp;#25105;&amp;#22269;&amp;#22312;&amp;#32447;&amp;#25945;&amp;#32946;&amp;#29992;&amp;#25143;&amp;#35268;&amp;#27169;&amp;#36798; 2.32 &amp;#20159;&amp;#65292;&amp;#36739; 2018 &amp;#24180;&amp;#24213;&amp;#22686;&amp;#38271; 3122 &amp;#19975;&amp;#65292;&amp;#21344;&amp;#32593;&amp;#27665;&amp;#25972;&amp;#20307;&amp;#30340; 27.2%&amp;#65307;&amp;#25163;&amp;#26426;&amp;#22312;&amp;#32447;&amp;#25945;&amp;#32946;&amp;#29992;&amp;#25143;&amp;#35268;&amp;#27169;&amp;#36798; 1.99 &amp;#20159;&amp;#65292;&amp;#36739; 2018 &amp;#24180;&amp;#24213;&amp;#22686;&amp;#38271; 530 &amp;#19975;&amp;#65292;&amp;#21344;&amp;#25163;&amp;#26426;&amp;#32593;&amp;#27665;&amp;#30340; 23.6%&amp;#12290;&lt;/div&gt;  &lt;div&gt;&amp;#22312;&amp;#25919;&amp;#31574;&amp;#26041;&amp;#38754;&amp;#65292;&amp;#20174;&amp;#12298;&amp;#22269;&amp;#23478;&amp;#20013;&amp;#38271;&amp;#26399;&amp;#25945;&amp;#32946;&amp;#25913;&amp;#38761;&amp;#21644;&amp;#21457;&amp;#23637;&amp;#35268;&amp;#21010;&amp;#32434;&amp;#35201;&amp;#65288;2010-2020 &amp;#24180;&amp;#65289;&amp;#12299;&amp;#12289;&amp;#12298;&amp;#25945;&amp;#32946;&amp;#20449;&amp;#24687;&amp;#21270;&amp;ldquo;&amp;#21313;&amp;#19977;&amp;#20116;&amp;rdquo;&amp;#35268;&amp;#21010;&amp;#12299;&amp;#21040;&amp;#12298;&amp;#39640;&amp;#31561;&amp;#23398;&amp;#26657;&amp;#20154;&amp;#24037;&amp;#26234;&amp;#33021;&amp;#21019;&amp;#26032;&amp;#34892;&amp;#21160;&amp;#35745;&amp;#21010;&amp;#12299;&amp;#65292;&amp;#31215;&amp;#26497;&amp;#25512;&amp;#21160;&amp;#25945;&amp;#32946;&amp;#20449;&amp;#24687;&amp;#21270;&amp;#36827;&amp;#31243;&amp;#12290;2018 &amp;#24180; 4 &amp;#26376; 13 &amp;#26085;&amp;#25945;&amp;#32946;&amp;#37096;&amp;#21448;&amp;#21360;&amp;#21457;&amp;#20102;&amp;#12298;&amp;#25945;&amp;#32946;&amp;#20449;&amp;#24687;&amp;#21270; 2.0 &amp;#34892;&amp;#21160;&amp;#35745;&amp;#21010;&amp;#12299;&amp;#65292;&amp;#26088;&amp;#22312;&amp;#31215;&amp;#26497;&amp;#25512;&amp;#36827;&amp;ldquo;&amp;#20114;&amp;#32852;&amp;#32593;+&amp;#25945;&amp;#32946;&amp;rdquo;&amp;#21457;&amp;#23637;&amp;#65292;&amp;#21152;&amp;#24555;&amp;#25945;&amp;#32946;&amp;#29616;&amp;#20195;&amp;#21270;&amp;#21644;&amp;#25945;&amp;#32946;&amp;#24378;&amp;#22269;&amp;#24314;&amp;#35774;&amp;#12290;2019 &amp;#24180; 1 &amp;#26376; 25 &amp;#26085;&amp;#65292;&amp;#25945;&amp;#32946;&amp;#37096;&amp;#32593;&amp;#31449;&amp;#20844;&amp;#24320;&amp;#21457;&amp;#24067;&amp;#12298;&amp;#20851;&amp;#20110;&amp;#21152;&amp;#24378;&amp;#32593;&amp;#32476;&amp;#23398;&amp;#20064;&amp;#31354;&amp;#38388;&amp;#24314;&amp;#35774;&amp;#19982;&amp;#24212;&amp;#29992;&amp;#30340;&amp;#25351;&amp;#23548;&amp;#24847;&amp;#35265;&amp;#12299;&amp;#65292;&amp;#25552;&amp;#20986;&amp;#21040; 2022 &amp;#24180;&amp;#65292;&amp;#38754;&amp;#21521;&amp;#21508;&amp;#32423;&amp;#21508;&amp;#31867;&amp;#25945;&amp;#32946;&amp;#12289;&amp;#20840;&amp;#20307;&amp;#25945;&amp;#24072;&amp;#21644;&amp;#36866;&amp;#40836;&amp;#23398;&amp;#29983;&amp;#65292;&amp;#20840;&amp;#38754;&amp;#26222;&amp;#21450;&amp;#32511;&amp;#33394;&amp;#23433;&amp;#20840;&amp;#12289;&amp;#21487;&amp;#31649;&amp;#21487;&amp;#25511;&amp;#12289;&amp;#21151;&amp;#33021;&amp;#23436;&amp;#22791;&amp;#12289;&amp;#29305;&amp;#33394;&amp;#40092;&amp;#26126;&amp;#30340;&amp;#23454;&amp;#21517;&amp;#21046;&amp;#31354;&amp;#38388;&amp;#12290;&lt;/div&gt;  &lt;div&gt;2019 &amp;#24180; 9 &amp;#26376; 5 &amp;#26085;&amp;#65292;&amp;#25945;&amp;#32946;&amp;#37096;&amp;#12289;&amp;#20013;&amp;#22830;&amp;#32593;&amp;#20449;&amp;#21150;&amp;#12289;&amp;#24037;&amp;#19994;&amp;#21644;&amp;#20449;&amp;#24687;&amp;#21270;&amp;#37096;&amp;#31561;&amp;#20843;&amp;#37096;&amp;#38376;&amp;#32852;&amp;#21512;&amp;#21360;&amp;#21457;&amp;#12298;&amp;#20851;&amp;#20110;&amp;#24341;&amp;#23548;&amp;#35268;&amp;#33539;&amp;#25945;&amp;#32946;&amp;#31227;&amp;#21160;&amp;#20114;&amp;#32852;&amp;#32593;&amp;#24212;&amp;#29992;&amp;#26377;&amp;#24207;&amp;#20581;&amp;#24247;&amp;#21457;&amp;#23637;&amp;#30340;&amp;#24847;&amp;#35265;&amp;#12299;&amp;#65292;&amp;#37325;&amp;#38180;&amp;#20986;&amp;#20987;&amp;#65292;&amp;#35206;&amp;#30422;&amp;#21508;&amp;#23398;&amp;#27573;&amp;#25945;&amp;#32946;&amp;#21644;&amp;#21508;&amp;#31867;&amp;#25945;&amp;#32946; APP&amp;#65292;&amp;#24341;&amp;#23548;&amp;#35268;&amp;#33539;&amp;#25945;&amp;#32946;&amp;#31227;&amp;#21160;&amp;#20114;&amp;#32852;&amp;#32593;&amp;#24212;&amp;#29992;&amp;#65292;&amp;#36825;&amp;#26159;&amp;#22269;&amp;#23478;&amp;#23618;&amp;#38754;&amp;#21457;&amp;#24067;&amp;#30340;&amp;#39318;&amp;#20010;&amp;#20840;&amp;#38754;&amp;#35268;&amp;#33539;&amp;#25945;&amp;#32946; APP &amp;#30340;&amp;#25919;&amp;#31574;&amp;#25991;&amp;#20214;&amp;#65292;&amp;#23545;&amp;#20419;&amp;#36827;&amp;ldquo;&amp;#20114;&amp;#32852;&amp;#32593;+&amp;#25945;&amp;#32946;&amp;rdquo;&amp;#30340;&amp;#21457;&amp;#23637;&amp;#20855;&amp;#26377;&amp;#37325;&amp;#35201;&amp;#24847;&amp;#20041;&amp;#12290;&lt;/div&gt;  &lt;div&gt;&amp;#25105;&amp;#20204;&amp;#39044;&amp;#35745;&amp;#30123;&amp;#24773;&amp;#20043;&amp;#21518;&amp;#65292;&amp;#22312;&amp;#32447;&amp;#25945;&amp;#32946;&amp;#24066;&amp;#22330;&amp;#32467;&amp;#26500;&amp;#21487;&amp;#33021;&amp;#21457;&amp;#29983;&amp;#21464;&amp;#21270;&amp;#65292;&amp;#20013;&amp;#23567;&amp;#23398;&amp;#23398;&amp;#29983;&amp;#20351;&amp;#29992;&amp;#22312;&amp;#32447;&amp;#25945;&amp;#32946;&amp;#30340;&amp;#27604;&amp;#20363;&amp;#26377;&amp;#26395;&amp;#19978;&amp;#21319;&amp;#65292;&amp;#22312;&amp;#32447;&amp;#25945;&amp;#32946;&amp;#30340;&amp;#21457;&amp;#23637;&amp;#36827;&amp;#20837;&amp;#19968;&amp;#20010;&amp;#26032;&amp;#26102;&amp;#26399;&amp;#12290;&amp;#39044;&amp;#35745;&amp;#22312; 2022 &amp;#24180;&amp;#20013;&amp;#22269;&amp;#22312;&amp;#32447;&amp;#25945;&amp;#32946;&amp;#24066;&amp;#22330;&amp;#35268;&amp;#27169;&amp;#23558;&amp;#36798; 5433.5 &amp;#20159;&amp;#20803;&amp;#12290;&lt;/div&gt;  &lt;div&gt;&amp;#26412;&amp;#30740;&amp;#31350;&amp;#28304;&amp;#33258;&amp;#20013;&amp;#20225;&amp;#39038;&amp;#38382;&amp;#32593;&amp;#21457;&amp;#24067;&amp;#30340;&amp;#23436;&amp;#25972;&amp;#25253;&amp;#21578;&amp;#12298;2024-2030 &amp;#24180;&amp;#20013;&amp;#22269;&amp;#32593;&amp;#32476;&amp;#25945;&amp;#32946;&amp;#24066;&amp;#22330;&amp;#35780;&amp;#20272;&amp;#19982;&amp;#25237;&amp;#36164;&amp;#21487;&amp;#34892;&amp;#24615;&amp;#25253;&amp;#21578;&amp;#12299;&amp;#30340;&amp;#27987;&amp;#32553;&amp;#37096;&amp;#20998;&amp;#65292;&amp;#24744;&amp;#33509;&amp;#24819;&amp;#23545;&amp;#32593;&amp;#32476;&amp;#25945;&amp;#32946;&amp;#34892;&amp;#19994;&amp;#26377;&amp;#20010;&amp;#31995;&amp;#32479;&amp;#30340;&amp;#20102;&amp;#35299;&amp;#25110;&amp;#32773;&amp;#24819;&amp;#25237;&amp;#36164;&amp;#32593;&amp;#32476;&amp;#25945;&amp;#32946;&amp;#30456;&amp;#20851;&amp;#34892;&amp;#19994;&amp;#65292;&amp;#23436;&amp;#25972;&amp;#25253;&amp;#21578;&amp;#26159;&amp;#24744;&amp;#19981;&amp;#21487;&amp;#25110;&amp;#32570;&amp;#30340;&amp;#37325;&amp;#35201;&amp;#24037;&amp;#20855;&amp;#65292;&amp;#35746;&amp;#36141;&amp;#35814;&amp;#24773;&amp;#35265;&amp;#25253;&amp;#21578;&amp;#26368;&amp;#21518;&amp;#38468;&amp;#20214;&amp;#12290;&lt;/div&gt;  &lt;div&gt;&amp;nbsp;&lt;/div&gt;  &lt;div&gt;&amp;#25253;&amp;#21578;&amp;#30446;&amp;#24405;&amp;#65306;&lt;/div&gt;  &lt;div&gt;&amp;#31532;&amp;#19968;&amp;#31456; &amp;#26032;&amp;#20896;&amp;#32954;&amp;#28814;&amp;#30123;&amp;#24773;&amp;#23545;&amp;#32593;&amp;#32476;&amp;#25945;&amp;#32946;&amp;#34892;&amp;#19994;&amp;#24433;&amp;#21709;&amp;#20998;&amp;#26512;&lt;/div&gt;  &lt;div&gt;1.1 &amp;#25239;&amp;#20987;&amp;#30123;&amp;#24773;&amp;#19979;&amp;#32593;&amp;#32476;&amp;#25945;&amp;#32946;&amp;#28909;&amp;#24230;&amp;#20998;&amp;#26512;&lt;/div&gt;  &lt;div&gt;1.2 &amp;#30123;&amp;#24773;&amp;#25512;&amp;#21160;&amp;#32593;&amp;#32476;&amp;#25945;&amp;#32946;&amp;#21152;&amp;#36895;&amp;#21457;&amp;#23637;&lt;/div&gt;  &lt;div&gt;1.3 &amp;#30123;&amp;#24773;&amp;#24433;&amp;#21709;&amp;#19979;&amp;#32593;&amp;#32476;&amp;#25945;&amp;#32946;&amp;#24066;&amp;#22330;&amp;#31454;&amp;#20105;&amp;#21152;&amp;#21095;&lt;/div&gt;  &lt;div&gt;1.4 &amp;#30123;&amp;#24773;&amp;#20043;&amp;#19979;&amp;#32593;&amp;#32476;&amp;#25945;&amp;#32946;&amp;#30456;&amp;#20851;&amp;#20225;&amp;#19994;&amp;#21457;&amp;#23637;&lt;/div&gt;  &lt;div&gt;1.5 &amp;#30123;&amp;#24773;&amp;#23545;&amp;#32593;&amp;#32476;&amp;#25945;&amp;#32946;&amp;#29992;&amp;#25143;&amp;#32676;&amp;#20307;&amp;#30340;&amp;#24433;&amp;#21709;&lt;/div&gt;  &lt;div&gt;1.6 &amp;#30123;&amp;#24773;&amp;#20043;&amp;#19979;&amp;#32593;&amp;#32476;&amp;#25945;&amp;#32946;&amp;#20135;&amp;#19994;&amp;#38142;&amp;#21457;&amp;#23637;&amp;#26426;&amp;#36935;&lt;/div&gt;  &lt;div&gt;1.7 &amp;#30123;&amp;#24773;&amp;#24433;&amp;#21709;&amp;#19979;&amp;#32593;&amp;#32476;&amp;#25945;&amp;#32946;&amp;#34892;&amp;#19994;&amp;#21457;&amp;#23637;&amp;#24418;&amp;#21183;&lt;/div&gt;  &lt;div&gt;1.8 &amp;#30123;&amp;#24773;&amp;#24433;&amp;#21709;&amp;#19979;&amp;#32593;&amp;#32476;&amp;#25945;&amp;#32946;&amp;#21457;&amp;#23637;&amp;#23637;&amp;#26395;&lt;/div&gt;  &lt;div&gt;&amp;nbsp;&lt;/div&gt;  &lt;div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25945;&amp;#32946;&amp;#34892;&amp;#19994;&amp;#21457;&amp;#23637;&amp;#24577;&amp;#21183;&amp;#20998;&amp;#26512;&lt;/div&gt;  &lt;div&gt;2.1 &amp;#32593;&amp;#32476;&amp;#25945;&amp;#32946;&amp;#34892;&amp;#19994;&amp;#32467;&amp;#26500;&lt;/div&gt;  &lt;div&gt;2.2 &amp;#32593;&amp;#32476;&amp;#25945;&amp;#32946;&amp;#21457;&amp;#23637;&amp;#20248;&amp;#21183;&lt;/div&gt;  &lt;div&gt;2.3 &amp;#25216;&amp;#26415;&amp;#25512;&amp;#21160;&amp;#32593;&amp;#32476;&amp;#25945;&amp;#32946;&lt;/div&gt;  &lt;div&gt;2.4 &amp;#32593;&amp;#32476;&amp;#25945;&amp;#32946;&amp;#27169;&amp;#24335;&amp;#27604;&amp;#36739;&lt;/div&gt;  &lt;div&gt;&amp;nbsp;&lt;/div&gt;  &lt;div&gt;&amp;#31532;&amp;#19977;&amp;#31456; &amp;#20013;&amp;#22269;&amp;#32593;&amp;#32476;&amp;#25945;&amp;#32946;&amp;#34892;&amp;#19994;&amp;#21457;&amp;#23637;&amp;#29366;&amp;#20917;&amp;#20998;&amp;#26512;&lt;/div&gt;  &lt;div&gt;3.1 &amp;#32593;&amp;#32476;&amp;#25945;&amp;#32946;&amp;#34892;&amp;#19994;&amp;#22522;&amp;#26412;&amp;#20998;&amp;#26512;&lt;/div&gt;  &lt;div&gt;3.2 &amp;#32593;&amp;#32476;&amp;#25945;&amp;#32946;&amp;#34892;&amp;#19994;&amp;#24179;&amp;#21488;&amp;#24067;&amp;#23616;&lt;/div&gt;  &lt;div&gt;3.3 &amp;#32593;&amp;#32476;&amp;#25945;&amp;#32946;&amp;#24066;&amp;#22330;&amp;#21457;&amp;#23637;&amp;#35268;&amp;#27169;&lt;/div&gt;  &lt;div&gt;3.4 &amp;#32593;&amp;#32476;&amp;#25945;&amp;#32946;&amp;#29992;&amp;#25143;&amp;#21457;&amp;#23637;&amp;#35268;&amp;#27169;&lt;/div&gt;  &lt;div&gt;3.5 &amp;#32593;&amp;#32476;&amp;#25945;&amp;#32946;&amp;#20225;&amp;#19994;&amp;#21457;&amp;#23637;&amp;#20998;&amp;#26512;&lt;/div&gt;  &lt;div&gt;3.6 &amp;#32593;&amp;#32476;&amp;#25945;&amp;#32946;&amp;#32454;&amp;#20998;&amp;#24066;&amp;#22330;&amp;#20221;&amp;#39069;&lt;/div&gt;  &lt;div&gt;3.7 &amp;#32593;&amp;#32476;&amp;#25945;&amp;#32946;&amp;#29992;&amp;#25143;&amp;#29305;&amp;#24449;&amp;#20998;&amp;#26512;&lt;/div&gt;  &lt;div&gt;&amp;nbsp;&lt;/div&gt;  &lt;div&gt;&amp;#31532;&amp;#22235;&amp;#31456; &amp;#20013;&amp;#22269;&amp;#32593;&amp;#32476;&amp;#25945;&amp;#32946;&amp;#34892;&amp;#19994;&amp;#21457;&amp;#23637;&amp;#38382;&amp;#39064;&amp;#21450;&amp;#23545;&amp;#31574;&amp;#20998;&amp;#26512;&lt;/div&gt;  &lt;div&gt;4.1 &amp;#32593;&amp;#32476;&amp;#25945;&amp;#32946;&amp;#34892;&amp;#19994;&amp;#21457;&amp;#23637;&amp;#25361;&amp;#25112;&lt;/div&gt;  &lt;div&gt;4.2 &amp;#32593;&amp;#32476;&amp;#25945;&amp;#32946;&amp;#34892;&amp;#19994;&amp;#21457;&amp;#23637;&amp;#38382;&amp;#39064;&lt;/div&gt;  &lt;div&gt;4.3 &amp;#32593;&amp;#32476;&amp;#25945;&amp;#32946;&amp;#38382;&amp;#39064;&amp;#35299;&amp;#20915;&amp;#23545;&amp;#31574;&lt;/div&gt;  &lt;div&gt;&amp;nbsp;&lt;/div&gt;  &lt;div&gt;&amp;#31532;&amp;#20116;&amp;#31456; &amp;#32593;&amp;#32476;&amp;#25945;&amp;#32946;&amp;#34892;&amp;#19994;&amp;#37325;&amp;#28857;&amp;#25216;&amp;#26415;&amp;#24212;&amp;#29992;&amp;#20998;&amp;#26512;&lt;/div&gt;  &lt;div&gt;5.1 &amp;#25945;&amp;#32946;&amp;#22823;&amp;#25968;&amp;#25454;&lt;/div&gt;  &lt;div&gt;5.2 &amp;#21306;&amp;#22359;&amp;#38142;&amp;#25216;&amp;#26415;&lt;/div&gt;  &lt;div&gt;5.3 &amp;#33258;&amp;#36866;&amp;#24212;&amp;#25945;&amp;#32946;&lt;/div&gt;  &lt;div&gt;5.4 &amp;#25945;&amp;#32946;&amp;#26426;&amp;#22120;&amp;#20154;&lt;/div&gt;  &lt;div&gt;5.5 &amp;#24515;&amp;#33041;&amp;#31185;&amp;#23398;&amp;#25945;&amp;#32946;&lt;/div&gt;  &lt;div&gt;&amp;nbsp;&lt;/div&gt;  &lt;div&gt;&amp;#31532;&amp;#20845;&amp;#31456; &amp;#20013;&amp;#22269;&amp;#32593;&amp;#32476;&amp;#25945;&amp;#32946;&amp;#21457;&amp;#23637;&amp;#26426;&amp;#20250;&amp;#20998;&amp;#26512;&lt;/div&gt;  &lt;div&gt;6.1 &amp;#32593;&amp;#32476;&amp;#25945;&amp;#32946;&amp;#30408;&amp;#21033;&amp;#20986;&amp;#36335;&lt;/div&gt;  &lt;div&gt;6.2 &amp;#32593;&amp;#32476;&amp;#25945;&amp;#32946;&amp;#24066;&amp;#22330;&amp;#26426;&amp;#20250;&lt;/div&gt;  &lt;div&gt;6.3 &amp;#32593;&amp;#32476;&amp;#25945;&amp;#32946;&amp;#21457;&amp;#23637;&amp;#36235;&amp;#21183;&lt;/div&gt;  &lt;div&gt;&amp;nbsp;&lt;/div&gt;  &lt;div&gt;&amp;#22270;&amp;#34920;&amp;#30446;&amp;#24405;&lt;/div&gt;  &lt;div&gt;&amp;#22270;&amp;#34920; 1 &amp;#32593;&amp;#32476;&amp;#25945;&amp;#23398;&amp;#35752;&amp;#35770;&amp;#28909;&amp;#24230;&lt;/div&gt;  &lt;div&gt;&amp;#22270;&amp;#34920; 2 &amp;#20851;&amp;#27880;&amp;#32447;&amp;#19978;&amp;#25945;&amp;#23398;&amp;#22320;&amp;#21306;&amp;#32593;&amp;#32476;&amp;#28909;&amp;#24230;&lt;/div&gt;  &lt;div&gt;&amp;#22270;&amp;#34920; 3 &amp;#20026;&amp;#25239;&amp;#20987;&amp;#30123;&amp;#24773;&amp;#25552;&amp;#20379;&amp;#20813;&amp;#36153;&amp;#22312;&amp;#32447;&amp;#25945;&amp;#32946;&amp;#30340;&amp;#20844;&amp;#21496;&lt;/div&gt;  &lt;div&gt;&amp;#22270;&amp;#34920; 4 &amp;#22312;&amp;#32447;&amp;#25945;&amp;#32946;&amp;#30408;&amp;#21033;&amp;#27169;&amp;#24335;&amp;#25286;&amp;#20998;&lt;/div&gt;  &lt;div&gt;&amp;#22270;&amp;#34920; 5 &amp;#32593;&amp;#32476;&amp;#25945;&amp;#32946;&amp;#24066;&amp;#22330;&amp;#32467;&amp;#26500;&lt;/div&gt;  &lt;div&gt;&amp;#22270;&amp;#34920; 6 &amp;#32593;&amp;#32476;&amp;#25945;&amp;#32946;&amp;#22810;&amp;#20803;&amp;#21270;&amp;#20027;&amp;#20307;&amp;#20998;&amp;#26512;&lt;/div&gt;  &lt;div&gt;&amp;#22270;&amp;#34920; 7 &amp;#32593;&amp;#32476;&amp;#25945;&amp;#32946;&amp;#26381;&amp;#21153;&amp;#24066;&amp;#22330;&amp;#21010;&amp;#20998;&amp;#21450;&amp;#23450;&amp;#20041;&lt;/div&gt;  &lt;div&gt;&amp;#22270;&amp;#34920; 8 &amp;#32593;&amp;#32476;&amp;#25945;&amp;#32946;&amp;#19981;&amp;#21516;&amp;#21457;&amp;#23637;&amp;#27169;&amp;#24335;&amp;#20248;&amp;#21155;&amp;#21183;&amp;#27604;&amp;#36739;&lt;/div&gt;  &lt;div&gt;&amp;#22270;&amp;#34920; 9 &amp;#20114;&amp;#32852;&amp;#32593;&amp;#25945;&amp;#32946;&amp;#24179;&amp;#21488;&amp;#21457;&amp;#23637;&amp;#27169;&amp;#24335;&lt;/div&gt;  &lt;div&gt;&amp;#22270;&amp;#34920; 10 &amp;#20114;&amp;#32852;&amp;#32593;&amp;#25945;&amp;#32946;&amp;#34892;&amp;#19994;&amp;#24067;&amp;#23616;&lt;/div&gt;  &lt;div&gt;&amp;#22270;&amp;#34920; 11 2015-2018 &amp;#24180;&amp;#20013;&amp;#22269;&amp;#22312;&amp;#32447;&amp;#25945;&amp;#32946;&amp;#24066;&amp;#22330;&amp;#35268;&amp;#27169;&lt;/div&gt;  &lt;div&gt;&amp;#22270;&amp;#34920; 12 2016-2018 &amp;#24180;&amp;#20013;&amp;#22269;&amp;#22312;&amp;#32447;&amp;#25945;&amp;#32946;&amp;#29992;&amp;#25143;&amp;#35268;&amp;#27169;&amp;#32479;&amp;#35745;&amp;#21450;&amp;#22686;&amp;#38271;&amp;#24773;&amp;#20917;&lt;/div&gt;  &lt;div&gt;&amp;#22270;&amp;#34920; 13 2018 &amp;#24180;&amp;#20013;&amp;#22269;&amp;#22312;&amp;#32447;&amp;#25945;&amp;#32946;&amp;#21508;&amp;#32454;&amp;#20998;&amp;#39046;&amp;#22495;&amp;#25353;&amp;#24066;&amp;#22330;&amp;#20221;&amp;#39069;&amp;#21344;&amp;#27604;&amp;#24773;&amp;#20917;&lt;/div&gt;  &lt;div&gt;&amp;#22270;&amp;#34920; 14 2016-2017 &amp;#24180;&amp;#23398;&amp;#20064;&amp;#32773;&amp;#29992;&amp;#25143;&amp;#24180;&amp;#40836;&amp;#20998;&amp;#24067;&amp;#24773;&amp;#20917;&lt;/div&gt;  &lt;div&gt;&amp;#22270;&amp;#34920; 15 &amp;#20114;&amp;#32852;&amp;#32593;&amp;#25945;&amp;#32946;&amp;#29992;&amp;#25143;&amp;#28040;&amp;#36153;&amp;#33021;&amp;#21147;&amp;#21344;&amp;#27604;&amp;#20998;&amp;#24067;&lt;/div&gt;  &lt;div&gt;&amp;#22270;&amp;#34920; 16 2017 &amp;#24180;&amp;#20114;&amp;#32852;&amp;#32593;&amp;#23398;&amp;#20064;&amp;#32773;&amp;#25152;&amp;#22312;&amp;#22320;&amp;#21306;&amp;#20998;&amp;#24067;&amp;#24773;&amp;#20917;&lt;/div&gt;  &lt;div&gt;&amp;#22270;&amp;#34920; 17 &amp;#26234;&amp;#24935;&amp;#25945;&amp;#32946;&amp;#21457;&amp;#23637;&amp;#36235;&amp;#21183;&lt;/div&gt;  &lt;div&gt;&amp;#22270;&amp;#34920; 18 &amp;#21306;&amp;#22359;&amp;#38142;&amp;#22312;&amp;#20013;&amp;#22269;&amp;#21450;&amp;#25945;&amp;#32946;&amp;#39046;&amp;#22495;&amp;#30340;&amp;#21457;&amp;#23637;&amp;#22823;&amp;#20107;&amp;#35760;&lt;/div&gt;  &lt;div&gt;&amp;#22270;&amp;#34920; 19 &amp;#21306;&amp;#22359;&amp;#38142;&amp;#22312;&amp;#25945;&amp;#32946;&amp;#39046;&amp;#22495;&amp;#30340;&amp;#20845;&amp;#22823;&amp;#24212;&amp;#29992;&amp;#26041;&amp;#21521;&lt;/div&gt;  &lt;div&gt;&amp;#22270;&amp;#34920; 20 &amp;#33258;&amp;#36866;&amp;#24212;&amp;#25945;&amp;#32946;&amp;#26799;&amp;#24230;&lt;/div&gt;  &lt;div&gt;&amp;#22270;&amp;#34920; 21 &amp;#33258;&amp;#36866;&amp;#24212;&amp;#25945;&amp;#32946;&amp;#36235;&amp;#21183;&lt;/div&gt;  &lt;div&gt;&amp;#22270;&amp;#34920; 22 &amp;#25945;&amp;#32946;&amp;#26426;&amp;#22120;&amp;#20154;&amp;#24212;&amp;#29992;&lt;/div&gt;  &lt;div&gt;&amp;#22270;&amp;#34920; 23 &amp;#33041;&amp;#31185;&amp;#23398;&amp;#20840;&amp;#33041;&amp;#22521;&amp;#20859;&lt;/div&gt;  &lt;div&gt;&amp;#22270;&amp;#34920; 24 &amp;#20013;&amp;#22269;&amp;#20013;&amp;#23567;&amp;#23398;&amp;#25945;&amp;#32946;&amp;#30408;&amp;#21033;&amp;#27169;&amp;#24335;&amp;#26694;&amp;#26550;&lt;/div&gt;  &lt;div&gt;&amp;#22270;&amp;#34920; 25 &amp;#20013;&amp;#22269;&amp;#32844;&amp;#19994;&amp;#25945;&amp;#32946;&amp;#30408;&amp;#21033;&amp;#27169;&amp;#24335;&amp;#26694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9.html"&gt;http://www.cction.com/report/202310/41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